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0"/>
          <w:lang w:val="en-US"/>
        </w:rPr>
        <w:t>VIII</w:t>
      </w:r>
      <w:r>
        <w:rPr>
          <w:sz w:val="20"/>
        </w:rPr>
        <w:t xml:space="preserve"> ПРИМЕРНАЯ ТЕМАТИКАРЕФЕРА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Римское частное право как источник культуры и цивилизации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Кодификация римского частного права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Система римского частного права и ее особенности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Государственный суд в Римском государстве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Защита нарушенных прав и ее формы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Иски и исковая давность в римском частном праве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Римское гражданство и его особ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йно-правовые отношения в Римском государстве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Эманципация и ее характерные особ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виды прав на личные вещи по римскому частному пра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по римскому частному праву и его защ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 собственности и его защита в римском частном пра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витутное право и особенности его применения в римском частном пра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ства в римском частном пра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я действительности договоров в римском договорном пра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ы и их лассификация   в римском частном пра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и история права наследования в Римском государ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ститута наследования по закону в Римском государ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ледование по завещанию и по зако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ятие и приобретение наследства: особенности и последствия. </w:t>
      </w:r>
    </w:p>
    <w:p>
      <w:pPr>
        <w:pStyle w:val="Normal"/>
        <w:rPr/>
      </w:pPr>
      <w:r>
        <w:rPr/>
        <w:t>Частное  правонарушение: характер и объем ответствен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2:00Z</dcterms:created>
  <dc:creator>www</dc:creator>
  <dc:description/>
  <cp:keywords/>
  <dc:language>en-US</dc:language>
  <cp:lastModifiedBy>www</cp:lastModifiedBy>
  <dcterms:modified xsi:type="dcterms:W3CDTF">2015-05-19T13:03:00Z</dcterms:modified>
  <cp:revision>2</cp:revision>
  <dc:subject/>
  <dc:title/>
</cp:coreProperties>
</file>